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PER LA CONCESSIONE DI CONTRIB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er attività in campo sociale, culturale, scientifico, artistico, turi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467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tà di Tramat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, nato a_______________________, il ____________ e residente in _____________________________________ via ___________________________________, in qualità di Presidente e/o Legale Rappresentante dell’Associazione/Ente denominato _______________________________________________________________________________ con sede in ____________________________________via_____________________________________, codice fiscale _________________________________, partita Iva n. _____________________________, indirizzo pec_______________________________ indirizzo mail ______________________, numero di telefono/cellulare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ncessione di un contributo a sostegno delle attività ordinarie svolte dall’associazione  di seguito sinteticamente descritte nel programma dettagliato alleg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sz w:val="24"/>
          <w:szCs w:val="24"/>
        </w:rPr>
        <w:t>A tal fine il sottoscritto dichiara che l'Ente/Associazione che rappres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11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persegue finalità di lucro o non ripartisce utili ai so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6" w:hanging="29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fa parte dell'articolazione politico amministrativa di alcun partito, secondo quanto previsto dall'art. 7 della legge 2.5. 1974, n° 115 e dell'art. 14 della legge 18.11.1981, n° 6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6" w:hanging="295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chiara che nel preventivo presentato non sono compresi oneri per le prestazioni assicurate dall'apporto dei componenti dell'Ente/Associazione organizzatore e da tutti coloro che, a qualsiasi titolo, volontariamente ad essa collaborano nonché oneri riferiti all'uso di materiale, attrezzature ed impianti dei quali il soggetto organizzatore già dispone o che saranno messi gratuitamente a disposizione dello stesso dalla Comunità o da altri Enti pubblici o privati.</w:t>
      </w:r>
    </w:p>
    <w:p>
      <w:pPr>
        <w:pStyle w:val="Normal"/>
        <w:autoSpaceDE w:val="false"/>
        <w:rPr/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In materia di regime fiscale dichiara (barrare la fattispecie che ricorre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Web-Regular_PDF_Subset;Calibri" w:hAnsi="TitilliumWeb-Regular_PDF_Subset;Calibri" w:eastAsia="Calibri" w:cs="TitilliumWeb-Regular_PDF_Subset;Calibri"/>
          <w:color w:val="212529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concesso è destinato a una delle attività previste dall'articolo 55 del Decreto del Presidente della Repubblica 22/12/1986, n. 91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l'associazione rientra tra i soggetti passivi di imposta previsti dall'articolo 73 del Decreto del Presidente della Repubblica 22/12/1986, n. 9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Web-Regular_PDF_Subset;Calibri" w:hAnsi="TitilliumWeb-Regular_PDF_Subset;Calibri" w:eastAsia="Calibri" w:cs="TitilliumWeb-Regular_PDF_Subset;Calibri"/>
          <w:color w:val="212529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'acconto del 4% perchè destinato all'acquisto di beni strument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Web-Regular_PDF_Subset;Calibri" w:hAnsi="TitilliumWeb-Regular_PDF_Subset;Calibri" w:eastAsia="Calibri" w:cs="TitilliumWeb-Regular_PDF_Subset;Calibri"/>
          <w:color w:val="212529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'acconto del 4% perchè l'associazione non svolge, nemmeno occasionalmente, attività di tipo commerc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TitilliumWeb-Regular_PDF_Subset;Calibri" w:ascii="TitilliumWeb-Regular_PDF_Subset;Calibri" w:hAnsi="TitilliumWeb-Regular_PDF_Subset;Calibri"/>
          <w:color w:val="212529"/>
          <w:sz w:val="24"/>
          <w:szCs w:val="24"/>
        </w:rPr>
        <w:t>che il contributo è esente da ritenuta d’acconto del 4% perché il beneficiario è ente non commerciale (ma titolare di partita IVA) e può svolgere occasionalmente o marginalmente attività commerciali, ma il contributo è destinato ad attività istituzionale che non ha natura commerc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;Helvetica" w:hAnsi="Arial;Helvetica" w:eastAsia="Calibri" w:cs="Arial;Helvetica"/>
          <w:b/>
          <w:b/>
          <w:color w:val="000000"/>
        </w:rPr>
      </w:pPr>
      <w:r>
        <w:rPr>
          <w:rFonts w:cs="Arial;Helvetica" w:ascii="Arial;Helvetica" w:hAnsi="Arial;Helvetica"/>
        </w:rPr>
        <w:t>che il conto corrente bancario o postale intestato all’associazione è il seguente</w:t>
      </w:r>
      <w:r>
        <w:rPr>
          <w:rFonts w:cs="Arial;Helvetica" w:ascii="Arial;Helvetica" w:hAnsi="Arial;Helvetica"/>
          <w:color w:val="00000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;Helvetica" w:ascii="Arial;Helvetica" w:hAnsi="Arial;Helvetica"/>
          <w:color w:val="000000"/>
        </w:rPr>
        <w:t>IBA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6854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2.5pt;mso-wrap-distance-left:7.05pt;mso-wrap-distance-right:7.05pt;mso-wrap-distance-top:0pt;mso-wrap-distance-bottom:0pt;margin-top:-1.45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oltre, la seguente documentazione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illustrativa e programma dettagliato in ordine alle attività svolte dall’associazione e quelle in programma per l’annualità in corso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documento di riconoscimento del dichiarante (carta d’identità/patente di guida) in corso di validità.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a seguente documentazione indicata nel bando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….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è stato informato delle responsabilità penali previste dall’art. 76 del D.P.R. 28.12.2000 n. 445 e ss. mm. nel caso di dichiarazioni non veritiere, di formazione o di uso di atti falsi e che, ai sensi dell’art. 75 del medesimo D.P.R., qualora dal controllo delle dichiarazioni dovesse emergere la loro non veridicità, decadrà dai benefici eventualmente concessi in base alle dichiarazioni non veritie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dichiarante è reso consapevole che ai sensi degli artt. 13 e 14 del Regolamento UE 2016/679 e dell’art. 13 del D.Lgs. 196/2003, i dati personali sono raccolti dal Settore amministrativo del Comune di Tramatza per espletare le funzioni e le attività relative alla concessione di contributi per eventi e iniziative culturali, sportive e ricreativo-turistiche.  I dati sono oggetto di comunicazione e diffusione ai sensi di legge e la concessione del contributo sarà pubblicata sul sito istituzionale nella sezione “Amministrazione trasparente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 del trattamento è il Comune di Tramatza.  L’informativa completa ai sensi degli artt. 13 e 14 del Regolamento UE 2016/679 e dell’art. 13 del D.Lgs. 196/2003, è pubblicata nel sito istituzionale del Comune di Tramatza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ramatza, lì 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 xml:space="preserve">                         FIRMA DEL DICHIARANTE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Web-Regular_PDF_Subse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Helvetica" w:hAnsi="Arial;Helvetica" w:eastAsia="Times New Roman;Times New Roman" w:cs="Arial;Helvetic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1:00Z</dcterms:created>
  <dc:creator>stefania.trotter</dc:creator>
  <dc:description/>
  <cp:keywords/>
  <dc:language>en-US</dc:language>
  <cp:lastModifiedBy>Tonina Frongia</cp:lastModifiedBy>
  <cp:lastPrinted>2019-09-05T08:10:00Z</cp:lastPrinted>
  <dcterms:modified xsi:type="dcterms:W3CDTF">2025-01-15T11:13:00Z</dcterms:modified>
  <cp:revision>11</cp:revision>
  <dc:subject/>
  <dc:title/>
</cp:coreProperties>
</file>