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jc w:val="left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Spett. Comune di TRAMATZA</w:t>
      </w:r>
    </w:p>
    <w:p>
      <w:pPr>
        <w:pStyle w:val="Normal"/>
        <w:tabs>
          <w:tab w:val="clear" w:pos="708"/>
          <w:tab w:val="left" w:pos="5760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Via Tripoli n° 2, C.A.P. 09070 </w:t>
      </w:r>
    </w:p>
    <w:p>
      <w:pPr>
        <w:pStyle w:val="Normal"/>
        <w:tabs>
          <w:tab w:val="clear" w:pos="708"/>
          <w:tab w:val="left" w:pos="5760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TRAMATZA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GGETTO: Offerta per raccolta frutti pendenti (olive) delle piante radicate nell’oliveto di proprietà comunale in loc. “SERRA MAIORI” Anno 2024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sottoscritto ______________________ nato a _______________ il 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esidente in _______________ via ________________, visto l'avviso relativo alla raccolta dei frutti pendenti (olive) delle piante radicate nell’oliveto di proprietà comunale in loc. “SERRA MAIORI”,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artecipare offrendo quale corrispettivo per la raccolta 2024 la somma globale di Euro _________ (____________________) ( offerta minima € 300,00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I sottoscritto si impegna sin da ora a: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effettuare il pagamento del prezzo offerto entro 15 giorni dalla data di ricezione della presente sul ccp n. C.C.P.16171092 INTESTATO A COMUNE DI TRAMATZA – SERVIZIO DI TESORER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sciare l’area interessata alla raccolta pulita dai rami o quant’al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vvedere, a propria cura e spese, alla eliminazione di tutti i polloni germogliati e sviluppatisi dai tronchi e dalle radici delle pi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n effettuare lavori di potatur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n accedere con mezzi agricoli che provochino danni al terreno e all’impianto di irrigazione sottostante (es. trattori di grosse dimensioni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sollevare l'amministrazione comunale da ogni e qualsiasi responsabilità derivante da eventuali danni a persone, cose o animali che potrebbero verificarsi durante i lavori di raccolta o di eliminazione dei pollon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n cedere a terzi la raccolta, pena la revoca dell’autorizz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P3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righ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  <w:b/>
      <w:sz w:val="5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tabs>
        <w:tab w:val="clear" w:pos="708"/>
        <w:tab w:val="left" w:pos="360" w:leader="none"/>
      </w:tabs>
      <w:snapToGrid w:val="false"/>
      <w:spacing w:lineRule="atLeast" w:line="280"/>
      <w:ind w:left="1440" w:firstLine="43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9:00Z</dcterms:created>
  <dc:creator>tore</dc:creator>
  <dc:description/>
  <cp:keywords/>
  <dc:language>en-US</dc:language>
  <cp:lastModifiedBy>Tonina Frongia</cp:lastModifiedBy>
  <cp:lastPrinted>2020-11-06T11:27:00Z</cp:lastPrinted>
  <dcterms:modified xsi:type="dcterms:W3CDTF">2024-10-30T14:19:00Z</dcterms:modified>
  <cp:revision>4</cp:revision>
  <dc:subject/>
  <dc:title>COMUNE DI TRAMAT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